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09855</wp:posOffset>
            </wp:positionV>
            <wp:extent cx="1066800" cy="293370"/>
            <wp:effectExtent l="0" t="0" r="0" b="0"/>
            <wp:wrapTight wrapText="bothSides">
              <wp:wrapPolygon edited="0">
                <wp:start x="-46" y="0"/>
                <wp:lineTo x="-46" y="21229"/>
                <wp:lineTo x="21600" y="21229"/>
                <wp:lineTo x="21600" y="0"/>
                <wp:lineTo x="-46" y="0"/>
              </wp:wrapPolygon>
            </wp:wrapTight>
            <wp:docPr id="1" name="CL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alaried General Practitioner</w:t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Due to a retirement, a forward-thinking dispensing practice in the Boroughbridge area seeks to hire a new salaried GP with the </w:t>
      </w:r>
      <w:r>
        <w:rPr>
          <w:rFonts w:cs="Calibri" w:ascii="Calibri" w:hAnsi="Calibri"/>
          <w:sz w:val="20"/>
          <w:szCs w:val="20"/>
        </w:rPr>
        <w:t xml:space="preserve">potential scope for future Partnership options.  </w:t>
      </w:r>
      <w:r>
        <w:rPr>
          <w:rFonts w:cs="Calibri" w:ascii="Calibri" w:hAnsi="Calibri"/>
          <w:color w:val="212121"/>
          <w:sz w:val="20"/>
          <w:szCs w:val="20"/>
        </w:rPr>
        <w:t>There is a real sense of a team within the practice, and this supportive and friendly working environment has resulted in a settled and happy workforce with a high rate of staff retention. The opportunity to join the team comes with a real ch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12121"/>
          <w:sz w:val="20"/>
          <w:szCs w:val="20"/>
        </w:rPr>
        <w:t>to help shape the future of the practice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e are a both a training practice and accommodate students from HYMS, and were nominated as one of the top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GP practices for our work with this last year. We consistently score in the highest ratings of patient satisfac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and we aim to continue this whilst maintaining a good work-life balance for all staff. There is a daily mid-morning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coffee meeting and we foster a working environment which allows informal clinical discussion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e are well supported by our pharmacy team, a social prescriber and wellbeing advisor, alongside four first contact physiotherapists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Location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Boroughbridge, North Yorkshire. Located close to the A1M.</w:t>
      </w:r>
    </w:p>
    <w:p>
      <w:pPr>
        <w:pStyle w:val="Normal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information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0" w:name="_Hlk132120547"/>
      <w:bookmarkEnd w:id="0"/>
      <w:r>
        <w:rPr>
          <w:rFonts w:cs="Calibri" w:ascii="Calibri" w:hAnsi="Calibri"/>
          <w:sz w:val="20"/>
          <w:szCs w:val="20"/>
        </w:rPr>
        <w:t xml:space="preserve">5 sessions a week availab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32120547"/>
      <w:bookmarkEnd w:id="1"/>
      <w:r>
        <w:rPr>
          <w:rFonts w:cs="Calibri" w:ascii="Calibri" w:hAnsi="Calibri"/>
          <w:sz w:val="20"/>
          <w:szCs w:val="20"/>
        </w:rPr>
        <w:t>6 partner practice, with additional salaried G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artner-owned, purpose-built practice building with onsite park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actice population circa 12,000 and grow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Friendly, cohesive and multidisciplinary te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Involved in teaching GP Registrars and medical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ptions to develop interest are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ly-trained clinical and clerical support tea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actice uses Systm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-achieving QOF score and Good CQC report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Benefit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emnity covered in ful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6 weeks annual leave pro rata (including bank holiday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week CPD support pro rat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pens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skills and qualificatio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ered GP with the GM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ess the right to work in the U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ncluded on NHS performers li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iving licenc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If this is of interest, the partners would be keen to arrange an initial informal discussion in confidence an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without obligation, so you can find out more. Please get in touch so we can share full details including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comprehensive job/person specifications and facilitate a visit by contacting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Emma Gerrard, HR Manager:</w:t>
      </w:r>
      <w:r>
        <w:rPr>
          <w:rFonts w:cs="Calibri" w:ascii="Calibri" w:hAnsi="Calibri"/>
          <w:color w:val="21212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mma.gerrard4@nhs.net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 xml:space="preserve">/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01423 322309. Please also cc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laura.wilson20@nhs.net</w:t>
      </w:r>
    </w:p>
    <w:p>
      <w:pPr>
        <w:pStyle w:val="Normal"/>
        <w:rPr>
          <w:rFonts w:ascii="Calibri" w:hAnsi="Calibri" w:cs="Calibri"/>
          <w:color w:val="212121"/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urch Lane Surgery is an equal opportunities employer and welcomes applications from all. Applications with be considered on individual meri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w="11906" w:h="16838"/>
      <w:pgMar w:left="794" w:right="794" w:gutter="0" w:header="0" w:top="113" w:footer="0" w:bottom="113"/>
      <w:pgBorders w:display="allPages" w:offsetFrom="page">
        <w:top w:val="thickThinSmallGap" w:sz="24" w:space="24" w:color="538135"/>
        <w:left w:val="thickThin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Joanne Harris</dc:creator>
  <dc:description/>
  <cp:keywords/>
  <dc:language>en-US</dc:language>
  <cp:lastModifiedBy>Emma Gerrard</cp:lastModifiedBy>
  <cp:lastPrinted>2023-11-20T09:49:00Z</cp:lastPrinted>
  <dcterms:modified xsi:type="dcterms:W3CDTF">2023-11-22T13:58:00Z</dcterms:modified>
  <cp:revision>3</cp:revision>
  <dc:subject/>
  <dc:title/>
</cp:coreProperties>
</file>