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571"/>
        <w:gridCol w:w="2797"/>
        <w:gridCol w:w="1451"/>
      </w:tblGrid>
      <w:tr>
        <w:trPr>
          <w:trHeight w:val="5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Item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Ac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ompleted</w:t>
            </w:r>
          </w:p>
        </w:tc>
      </w:tr>
      <w:tr>
        <w:trPr>
          <w:trHeight w:val="4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vious Minutes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 Park signage – Heather suggested a sign in the car park reminding that is for surgery users only</w:t>
            </w:r>
          </w:p>
          <w:p>
            <w:pPr>
              <w:pStyle w:val="NoSpacing"/>
              <w:rPr/>
            </w:pPr>
            <w:r>
              <w:rPr/>
              <w:t>Covid Vaccinations – Rita thanked the surgery team for the smooth-running flu clinics this year</w:t>
            </w:r>
          </w:p>
          <w:p>
            <w:pPr>
              <w:pStyle w:val="NoSpacing"/>
              <w:rPr/>
            </w:pPr>
            <w:r>
              <w:rPr/>
              <w:t>Helperby surgery information confirmed as distributed (RC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Doctor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r Preece and Wendy introduced new Salaried doctor – Dr Irum Akbar.   Dr Akbar has an interested in women's health and Dermatology is a welcome addition to the surgery team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il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ditional Roles Document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ocument has now been shared with the group and is awaiting checking and then will be added to the website for everyone's information.   It was suggested that a paper leaflet may be useful for patients who do not have access online.   Rita also thought it would be helpful to introduce a role each week via Facebook as is a popular medium with patients.  </w:t>
            </w:r>
            <w:r>
              <w:rPr>
                <w:color w:val="000000"/>
              </w:rPr>
              <w:t>Dr Preece explained that the trend going forward would be that Reception would gather more information to assist and ensure patients were signposted to the most relevant professionals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/LW/WD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Survey Result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2022 Patient Survey results were reviewed.   It was noted that the surgery ratings were consistently higher than the national average.   The access via Reception results were especially noted</w:t>
            </w:r>
            <w:r>
              <w:rPr>
                <w:color w:val="C00000"/>
              </w:rPr>
              <w:t xml:space="preserve">.  </w:t>
            </w:r>
            <w:r>
              <w:rPr/>
              <w:t xml:space="preserve">Link to results page:  </w:t>
            </w:r>
            <w:hyperlink r:id="rId2">
              <w:r>
                <w:rPr>
                  <w:rStyle w:val="InternetLink"/>
                </w:rPr>
                <w:t xml:space="preserve">https://www.gp-patient.co.uk/patientexperiences?practicecode=B82032 </w:t>
              </w:r>
            </w:hyperlink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mbles and Complaints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endy went through some of the trends from a practice annual review of patient contacts which were not formal complaints.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L – review of front end telephone message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sletter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ta Baker suggested a newsletter be produced outlining the GP staffing changes in the practice and advise patients how to get in to see a GP.  Also, to include details of how to order repeat medication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CL /CMP???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tient Partner Meeting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ractice shared the Humber and North Yorkshire Health and Care Partnership invite to Join the North Yorkshire Patient Partner Network meeting on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2023.   None of the group were able to attend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xt meeting- ?? February 2022</w:t>
            </w:r>
          </w:p>
          <w:p>
            <w:pPr>
              <w:pStyle w:val="NoSpacing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Newsletter? ?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 be arranged by C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 xml:space="preserve">Minutes of </w:t>
    </w:r>
    <w:r>
      <w:rPr/>
      <w:t>the</w:t>
    </w:r>
    <w:r>
      <w:rPr>
        <w:u w:val="single"/>
      </w:rPr>
      <w:t xml:space="preserve"> Patient Participation Group Meeting, Thursday 3d November 2022</w:t>
    </w:r>
  </w:p>
  <w:p>
    <w:pPr>
      <w:pStyle w:val="Normal"/>
      <w:rPr/>
    </w:pPr>
    <w:r>
      <w:rPr/>
      <w:t>Those attending:   Dr Chris Preece, Wendy Dowson, Rita Baker, Heather Lawson, Mike Collins, Roger Clements Apologies, Coralie Lightfoot, Alice Tomlinson, Vicky Hogg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-patient.co.uk/patientexperiences?practicecode=B820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53:00Z</dcterms:created>
  <dc:creator>Coralie Lightfoot</dc:creator>
  <dc:description/>
  <cp:keywords/>
  <dc:language>en-US</dc:language>
  <cp:lastModifiedBy>LIGHTFOOT, Coralie (CHURCH LANE SURGERY - B82032)</cp:lastModifiedBy>
  <cp:lastPrinted>2020-01-24T16:55:00Z</cp:lastPrinted>
  <dcterms:modified xsi:type="dcterms:W3CDTF">2022-11-08T12:33:00Z</dcterms:modified>
  <cp:revision>20</cp:revision>
  <dc:subject/>
  <dc:title/>
</cp:coreProperties>
</file>